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3» декабря 2011 г.                                                           № 24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рганизации проезда учащихся </w:t>
      </w:r>
    </w:p>
    <w:p>
      <w:pPr>
        <w:pStyle w:val="Normal"/>
        <w:jc w:val="center"/>
        <w:rPr/>
      </w:pPr>
      <w:r>
        <w:rPr>
          <w:sz w:val="28"/>
        </w:rPr>
        <w:t xml:space="preserve">общеобразовательных учреждений города Твер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одских маршрутах пассажирского транспорта </w:t>
      </w:r>
    </w:p>
    <w:p>
      <w:pPr>
        <w:pStyle w:val="Normal"/>
        <w:jc w:val="center"/>
        <w:rPr/>
      </w:pPr>
      <w:r>
        <w:rPr>
          <w:sz w:val="28"/>
        </w:rPr>
        <w:t>общего пользования по льготным проездным биле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циальной поддержки </w:t>
      </w:r>
      <w:r>
        <w:rPr>
          <w:sz w:val="28"/>
        </w:rPr>
        <w:t>учащихся общеобразовательных учреждений города Твери в рамках реализации</w:t>
      </w:r>
      <w:r>
        <w:rPr>
          <w:sz w:val="28"/>
          <w:szCs w:val="28"/>
        </w:rPr>
        <w:t xml:space="preserve"> городской целевой программы «Социальная поддержка населения города Твери на 2012 – 2014 годы», руководствуясь Уставом города Твер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Ввести с 01 января 2012 года по 31 декабря 2014 года, исключая июнь – август, льготные месячные проездные билеты на проезд в границах городского округа по маршрутам пассажирского транспорта общего пользования, обслуживаемым муниципальными предприятиями общественного транспорта города Твери (МУП «ГЭТ», МУП «ПАТП-1»), для учащихся общеобразовательных учреждений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становить полную стоимость месячных проездных билетов на проезд в границах городского округа по маршрутам пассажирского транспорта общего пользования, обслуживаемым муниципальными предприятиями общественного транспорта города Твери (МУП «ГЭТ», МУП «ПАТП-1»), для учащихся общеобразовательных учреждени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один вид транспорта (автобус, трамвай, троллейбус) – 360 рублей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на два вида транспорта (трамвай – троллейбус) – 600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Установить стоимость месячных проездных билетов с учетом предоставляемой льготы на проезд в границах городского округа по маршрутам пассажирского транспорта общего пользования, обслуживаемым муниципальными предприятиями общественного транспорта города Твери (МУП «ГЭТ», МУП «ПАТП-1»), для учащихся общеобразовательных учреждений город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один вид транспорта (автобус, трамвай, троллейбус) – 180 рублей,</w:t>
      </w:r>
    </w:p>
    <w:p>
      <w:pPr>
        <w:pStyle w:val="Normal"/>
        <w:ind w:firstLine="851"/>
        <w:jc w:val="both"/>
        <w:rPr/>
      </w:pPr>
      <w:r>
        <w:rPr>
          <w:sz w:val="28"/>
        </w:rPr>
        <w:t>- на два вида транспорта (трамвай – троллейбус) – 3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4. При изменении</w:t>
      </w:r>
      <w:r>
        <w:rPr>
          <w:bCs/>
          <w:sz w:val="28"/>
          <w:szCs w:val="28"/>
        </w:rPr>
        <w:t xml:space="preserve"> в установленном порядке тарифа на услуги по перевозке пассажиров и багажа общественным транспортом в границах городского округа с</w:t>
      </w:r>
      <w:r>
        <w:rPr>
          <w:sz w:val="28"/>
        </w:rPr>
        <w:t xml:space="preserve">тоимость проездных билетов, установленная в пунктах 2 и 3 настоящего постановления, подлежит пересчету пропорционально изменению указанного тариф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5. Утвердить Порядок приобретения проездных билетов для учащихся общеобразовательных учреждений города Твери, действующих при проезде в границах городского округа по маршрутам, обслуживаемым муниципальными предприятиями пассажирского транспорта (МУП «ГЭТ», МУП «ПАТП-1») (прилож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тделу транспорта администрации города Твер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ключить договоры с МУП «ГЭТ» и МУП «ПАТП-1» на перевозку учащихся общеобразовательных учреждений города Твери, в которых определить порядок отчетности о реализации билетной продукции и расчетов с предприят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реализацию льготных месячных проездных билетов по документам персонифицированного учета (спискам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>6.3. Производить возмещение затрат на изготовление и распространение бланков билетной продукции и недополученных доходов муниципальных предприятий общественного транспорта, связанных с перевозкой учащихся общеобразовательных учреждений</w:t>
      </w:r>
      <w:r>
        <w:rPr>
          <w:sz w:val="28"/>
          <w:szCs w:val="28"/>
        </w:rPr>
        <w:t xml:space="preserve"> города на основании</w:t>
      </w:r>
      <w:r>
        <w:rPr>
          <w:sz w:val="28"/>
        </w:rPr>
        <w:t xml:space="preserve"> льготных проездных билетов</w:t>
      </w:r>
      <w:r>
        <w:rPr>
          <w:sz w:val="28"/>
          <w:szCs w:val="28"/>
        </w:rPr>
        <w:t>, в пределах средств, предусмотренных в бюджете города Твери на соответствующий финансовый год на цели, и в порядке, определенном договорами, заключенными согласно подпункту 6.1 настоящего постано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змер компенсации недополученных доходов за каждый реализованный месячный проездной билет определяется в следующем порядк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3.1. За счет средств бюджета города – как разность между стоимостью проездных билетов, установленной пунктом 2, и стоимостью проездных билетов, установленной пунктом 3 настоящего постановления, за минусом суммы, подлежащей компенсации за каждый проездной билет из областного фонда софинансирования расходов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szCs w:val="28"/>
        </w:rPr>
        <w:t>6.3.2. За счет средств областного фонда софинансирования расходов – в соответствии с Порядком, утвержденным Постановлением Администрации Тверской области</w:t>
      </w:r>
      <w:r>
        <w:rPr>
          <w:sz w:val="28"/>
        </w:rPr>
        <w:t xml:space="preserve"> от 20.02.2008 № 34-па «О порядке предоставления, расходования и распределения субсидий из областного фонда софинансирования расходов на реализацию расходных обязательств муниципальных образований Тверской области по созданию условий для предоставления транспортных услуг населению и организации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6.4. Обеспечить предоставление в Министерство социальной защиты населения Тверской области документов, необходимых для получения субсидий из фонда софинансирования расходов в соответствии с Порядком, утвержденным постановлением Администрации Тверской области от 20.02.2008 № 34-па.</w:t>
      </w:r>
    </w:p>
    <w:p>
      <w:pPr>
        <w:pStyle w:val="Normal"/>
        <w:ind w:firstLine="851"/>
        <w:jc w:val="both"/>
        <w:rPr/>
      </w:pPr>
      <w:r>
        <w:rPr>
          <w:sz w:val="28"/>
        </w:rPr>
        <w:t>7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9. Контроль за исполнением постановления возложить на первого заместителя Главы администрации города Твери Павлова В. М.</w:t>
      </w:r>
    </w:p>
    <w:p>
      <w:pPr>
        <w:pStyle w:val="Normal"/>
        <w:ind w:firstLine="851"/>
        <w:jc w:val="both"/>
        <w:rPr/>
      </w:pPr>
      <w:r>
        <w:rPr>
          <w:sz w:val="28"/>
        </w:rPr>
        <w:t>10. Отчет о выполнении постановления представляется ежегодно, в срок до 01 февраля года, следующего за отчетным период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                                                            В. Б. Толо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sz w:val="27"/>
          <w:szCs w:val="27"/>
        </w:rPr>
        <w:t xml:space="preserve">к постановлению Главы 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Твери</w:t>
      </w:r>
    </w:p>
    <w:p>
      <w:pPr>
        <w:pStyle w:val="TextBody"/>
        <w:spacing w:before="0" w:after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 от «____»____________2011 г.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 xml:space="preserve">приобретения проездных билетов для учащихся общеобразовательных учреждений города Твери, действующих при проезде в границах городского округа по маршрутам, обслуживаемым муниципальными предприятиями пассажирского транспорта (МУП «ГЭТ», МУП «ПАТП-1») </w:t>
      </w:r>
    </w:p>
    <w:p>
      <w:pPr>
        <w:pStyle w:val="TextBody"/>
        <w:ind w:right="-1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Данный порядок приобретения проездных билетов разработан с целью обеспечения учащихся общеобразовательных учреждений города Твери льготными проездными билетами на проезд в границах города Твери по маршрутам, обслуживаемым муниципальными предприятиями пассажирского транспорта (МУП «ГЭТ», МУП «ПАТП-1»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 Проездные билеты реализуются по льготной стоимости, установленной в  постановлении администрации города Твери «Об  организации проезда учащихся общеобразовательных учреждений города Твери на городских маршрутах пассажирского транспорта общего пользования по льготным проездным билетам»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Реализация проездных билетов производится с 24 числа каждого месяца, предшествующего периоду действия проездного билета по 5 число месяца, на который документ действителен, на основании предъявляемых справок с места учебы с фотографией учащегося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роездные билеты могут быть реализованы за наличный расчет представителю общеобразовательного учреждения, представившему списки учащихся, заверенные печатью учебного заведения и подписью его руководителя, на основании доверенности, выданной общеобразовательным учреждением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Фамилия и инициалы учащегося вносятся в бланк проездного билета. </w:t>
      </w:r>
    </w:p>
    <w:p>
      <w:pPr>
        <w:pStyle w:val="2"/>
        <w:ind w:right="-2" w:firstLine="567"/>
        <w:rPr>
          <w:sz w:val="27"/>
          <w:szCs w:val="27"/>
        </w:rPr>
      </w:pPr>
      <w:r>
        <w:rPr>
          <w:sz w:val="27"/>
          <w:szCs w:val="27"/>
        </w:rPr>
        <w:t>6. Утерянные проездные билеты восстановлению не подлежат.</w:t>
      </w:r>
    </w:p>
    <w:p>
      <w:pPr>
        <w:pStyle w:val="2"/>
        <w:ind w:firstLine="567"/>
        <w:rPr>
          <w:b/>
          <w:b/>
          <w:sz w:val="16"/>
          <w:szCs w:val="16"/>
          <w:u w:val="single"/>
        </w:rPr>
      </w:pPr>
      <w:r>
        <w:rPr/>
        <w:t>7. Пункты реализации проездных билетов:</w:t>
      </w:r>
    </w:p>
    <w:p>
      <w:pPr>
        <w:pStyle w:val="Normal"/>
        <w:ind w:right="-2" w:firstLine="567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ункт 1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иоск МУП «ГЭТ» на пл. Капошвара (у проходной трамвайного парка № 1)</w:t>
      </w:r>
    </w:p>
    <w:p>
      <w:pPr>
        <w:pStyle w:val="Normal"/>
        <w:ind w:right="-2" w:firstLine="567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ункт 2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оск МУП «ГЭТ» на остановке «ул. Республиканская» </w:t>
      </w:r>
    </w:p>
    <w:p>
      <w:pPr>
        <w:pStyle w:val="Normal"/>
        <w:ind w:right="-2" w:firstLine="567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ункт 3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иоск МУП «ГЭТ» на остановке «Вагонный завод» (у разворотного кольца)</w:t>
      </w:r>
    </w:p>
    <w:p>
      <w:pPr>
        <w:pStyle w:val="Normal"/>
        <w:ind w:right="-2" w:firstLine="567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ункт 4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УП «ПАТП-1» на ул. Шишкова, д. 92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транспорт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администрации города Твери                                                               М. В. Кнышев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5:00Z</dcterms:created>
  <dc:creator>transport</dc:creator>
  <dc:description/>
  <cp:keywords/>
  <dc:language>en-US</dc:language>
  <cp:lastModifiedBy>inf_maleina</cp:lastModifiedBy>
  <cp:lastPrinted>2011-12-22T12:00:00Z</cp:lastPrinted>
  <dcterms:modified xsi:type="dcterms:W3CDTF">2011-12-23T12:40:00Z</dcterms:modified>
  <cp:revision>3</cp:revision>
  <dc:subject/>
  <dc:title>                                                                                                                                                 Проект</dc:title>
</cp:coreProperties>
</file>